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дежда пожарного бое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дежда пожарного бое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2"/>
        <w:gridCol w:w="2387"/>
        <w:gridCol w:w="1919"/>
      </w:tblGrid>
      <w:tr>
        <w:trPr/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А защита от вредных факторов при тушении пожара ГОСТ Р 53264-2009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Б защита от опасных и вредных факторов, возникающих во время пожара ГОСТ Р 53264-2009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0:37Z</dcterms:created>
  <dc:creator/>
  <dc:description/>
  <dc:language>en-US</dc:language>
  <cp:lastModifiedBy/>
  <cp:lastPrinted>1995-11-21T17:41:00Z</cp:lastPrinted>
  <dcterms:modified xsi:type="dcterms:W3CDTF">2022-07-06T05:00:37Z</dcterms:modified>
  <cp:revision>2</cp:revision>
  <dc:subject/>
  <dc:title/>
</cp:coreProperties>
</file>