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DEEPCOOL и Intel Cool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DEEPCOOL и Intel Cool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DEEPCOOL XFAN 12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DEEPCOOL XFAN 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Intel Cooler (4пин, 1150/1155/1156,Cu+Al) Low Profile/ E97378-00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3:11Z</dcterms:created>
  <dc:creator/>
  <dc:description/>
  <dc:language>en-US</dc:language>
  <cp:lastModifiedBy/>
  <cp:lastPrinted>1995-11-21T17:41:00Z</cp:lastPrinted>
  <dcterms:modified xsi:type="dcterms:W3CDTF">2022-07-05T14:53:11Z</dcterms:modified>
  <cp:revision>2</cp:revision>
  <dc:subject/>
  <dc:title/>
</cp:coreProperties>
</file>