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1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+7 (81555) 2-72-26, e-mail: SorokoletovaMA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тросов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либратор токовой петли Fluke 772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ампа маячок Harmony оранжевый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тросов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либратор токовой петли Fluke 772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ампа маячок Harmony оранжев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3078"/>
        <w:gridCol w:w="1953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1 00 00082] Выключатель тросовый FD1880 NC+NO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росовый FD1880 NC+NO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3 00 00 00039] Калибратор токовой петли Fluke 772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72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4] Лампа маячок Harmony XVR 13M05L 230В оранжевый [ед. измерения: шт]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34:39Z</dcterms:created>
  <dc:creator/>
  <dc:description/>
  <dc:language>en-US</dc:language>
  <cp:lastModifiedBy/>
  <cp:lastPrinted>1995-11-21T17:41:00Z</cp:lastPrinted>
  <dcterms:modified xsi:type="dcterms:W3CDTF">2022-07-05T14:34:39Z</dcterms:modified>
  <cp:revision>2</cp:revision>
  <dc:subject/>
  <dc:title/>
</cp:coreProperties>
</file>