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+7 (81555) 2-72-26, e-mail: SorokoletovaM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КИП для Фабрики: указатели,реле, блоки,выключ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КИП для Фабрики: указатели,реле, блоки,выключ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196"/>
        <w:gridCol w:w="190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107] Выключатель концевой FD 519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19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82] Реле модульное SR3B261BD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модульное SR3B261BD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7] Пускатель магнитный LC1D32M7 220В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2 00 00021] Указатель уровня FSA-254-1 X\T\12 Hydac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FSA-254-1 X\T\12 Hydac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24] Блок питания 1-фазный ABL8REM24050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83] Выключатель концевой FD 525 NO+NC 6А 400ВAC PG13,5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и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ля 2022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ля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29:51Z</dcterms:created>
  <dc:creator/>
  <dc:description/>
  <dc:language>en-US</dc:language>
  <cp:lastModifiedBy/>
  <cp:lastPrinted>1995-11-21T17:41:00Z</cp:lastPrinted>
  <dcterms:modified xsi:type="dcterms:W3CDTF">2022-07-05T14:29:52Z</dcterms:modified>
  <cp:revision>2</cp:revision>
  <dc:subject/>
  <dc:title/>
</cp:coreProperties>
</file>