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сетевые, Считыватели, Механизм картоприем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сетевые, Считыватели, Механизм картоприем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R-P03Е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R-P08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ртоприемника IC-02.1.322.00 / SR-06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ртоприемника KTC01.090.00 / SR-044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4:05Z</dcterms:created>
  <dc:creator/>
  <dc:description/>
  <dc:language>en-US</dc:language>
  <cp:lastModifiedBy/>
  <cp:lastPrinted>1995-11-21T17:41:00Z</cp:lastPrinted>
  <dcterms:modified xsi:type="dcterms:W3CDTF">2022-07-05T13:44:06Z</dcterms:modified>
  <cp:revision>2</cp:revision>
  <dc:subject/>
  <dc:title/>
</cp:coreProperties>
</file>