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4"/>
        <w:gridCol w:w="2277"/>
        <w:gridCol w:w="1797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могенизатор POWZER PLUS, арт.205095 TAURU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сков (8 шт) для овощерезки 1933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скоп ПКЯ-10, вет 0001 Ветзоотехника (Росс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польные DBII-150E CAS (Китай) дискретность 50г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AD-5 CAS (Китай) дискретность 1 г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щерезка CL50 Ultra, арт 24473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для ножей ультрафиолетовый STER UV 16W Y14 40903012 Sirman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щик вакуумный однокамерный BRIGHT 16 Overed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омес спиральный TSV-20-3S (380B) GAM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а разрубочная КРПП КОЛ 5/5/7 Н TECHNOV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тестораскаточная настольная SI 320 FIM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ксер настольный Blixer 5 - 2V, арт.33259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ермоконтейнеров CD400 401 серия CamDolly Cambro 530x710x230 синевато-серая для термоконт. UPC400, UPC400SP, UPCS400, UPCH400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для тестомеса ППТ КОЛ 3,3/6/1,32 Н TECHNOV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отационный погружной SVT-01005EU SOUSVIDETOOL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для гомогенизатора POWZER, арт. 999179000 TAURU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Mirra 300 Y09 (Normale), 10303502 SIRMA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ыпучих продуктов IBS20, 34135 CAMBRO белы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убка на 200 кг/ч ТС 22 E арт 21222413 Sirman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UPC400 401 CAMBR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3:59Z</dcterms:created>
  <dc:creator/>
  <dc:description/>
  <dc:language>en-US</dc:language>
  <cp:lastModifiedBy/>
  <cp:lastPrinted>1995-11-21T17:41:00Z</cp:lastPrinted>
  <dcterms:modified xsi:type="dcterms:W3CDTF">2022-07-05T13:43:59Z</dcterms:modified>
  <cp:revision>2</cp:revision>
  <dc:subject/>
  <dc:title/>
</cp:coreProperties>
</file>