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азотная кислота 0,1 н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ислота серная 0,1N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я гидроокись, Merck, 0,1N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соляная кислота, 0,1N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серноватистокислый 5-водный (стекло) 0,1Н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ампул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двухромовокислый 0,1 н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марганцевокислый 0,1N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йод 0,1 н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Трилон Б, 0,1N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хлористый 0,1Н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магний сернокислый 0,1Н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аковка 6 ампу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упак.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, транспортная компан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К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амовывоз из г. СПб, г. Москв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годности не менее 80 % от срока годности указанного в сертификате (паспорте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2:40Z</dcterms:created>
  <dc:creator/>
  <dc:description/>
  <dc:language>en-US</dc:language>
  <cp:lastModifiedBy/>
  <cp:lastPrinted>1995-11-21T17:41:00Z</cp:lastPrinted>
  <dcterms:modified xsi:type="dcterms:W3CDTF">2022-07-05T13:42:40Z</dcterms:modified>
  <cp:revision>2</cp:revision>
  <dc:subject/>
  <dc:title/>
</cp:coreProperties>
</file>