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3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ЗИП для цехов и подразделений 3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1"/>
        <w:gridCol w:w="2481"/>
        <w:gridCol w:w="2026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автомобильный двухкамерный Playme NIO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невматический огнебезопасный 520 мл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EliteDesk 800 500W p\n 901759-013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 камера Logitech Webcam C930e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-A Kingston DataTraveler Kyson 128 Гб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цессор Intel Core i5 9500T p\n L61315-00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24-портовый PoE TRASSIR TR-NS2226-360-24PoE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USB A(m) COM 9pin (m) 1.8м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мять оперативная Kingston 4Gb DDR3 1333MHz DIMM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Blue 2.5" WD blue WD5000LPCX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чистящий для техники спрей+салфетки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Original HDD ST500DM002 5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EliteDesk 400 G4 TWR p\n L01479-00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DisplayPort - HDMI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 SSD Red SA500 WDS500G1R0A 500Gb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системная HP ProDesk 400 G6 DM p\n L79220-00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16-портовый PoE DSSL TR-NS2218-240-16PoE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S15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40PURZ 4TB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ifeSize Link Cable - 9M (Phone, 2nd Generation with Icon or Digital Micpod) 1000-0000-0594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isplayPort - HDMI 3м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HP 65W P/N L39752-00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Seagate Exos 7E8 ST2000NM001A 2 TB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2:29Z</dcterms:created>
  <dc:creator/>
  <dc:description/>
  <dc:language>en-US</dc:language>
  <cp:lastModifiedBy/>
  <cp:lastPrinted>1995-11-21T17:41:00Z</cp:lastPrinted>
  <dcterms:modified xsi:type="dcterms:W3CDTF">2022-07-05T13:42:29Z</dcterms:modified>
  <cp:revision>2</cp:revision>
  <dc:subject/>
  <dc:title/>
</cp:coreProperties>
</file>