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4582"/>
        <w:gridCol w:w="1844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35HFAN1 / KSRA35HFAN1-40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5-800, К6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53HFAN1 / KSRA53HFAN1-40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3-800, К4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T105HFAN3 / KSUR105HFAN3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-800, К2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H (тип VRF)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8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OMPACT (тип VRF)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7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7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26:57Z</dcterms:created>
  <dc:creator/>
  <dc:description/>
  <dc:language>en-US</dc:language>
  <cp:lastModifiedBy/>
  <cp:lastPrinted>1995-11-21T17:41:00Z</cp:lastPrinted>
  <dcterms:modified xsi:type="dcterms:W3CDTF">2022-07-05T13:26:57Z</dcterms:modified>
  <cp:revision>2</cp:revision>
  <dc:subject/>
  <dc:title/>
</cp:coreProperties>
</file>