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доотводы и комплектующие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доотводы и комплектующие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8"/>
        <w:gridCol w:w="2383"/>
        <w:gridCol w:w="1917"/>
      </w:tblGrid>
      <w:tr>
        <w:trPr/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фиксированной высоты арт.408011 АСО (Чехия) ст.AISI 304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ячеистая для европоддона арт.416868 АСО (Чехия) ст.AISI 304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ячеистая для европоддона арт.416860 АСО (Чехия) ст.AISI 304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фиксированной высоты с вертикальным выпуском арт.408003 ACO (Чехия) ст.AISI 304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вроподдон с одним приваренным торцевым, горизонтальным выпуском DN142х110 арт.Z407714 АСО (Чехия) ст.AISI 304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соросборник для телескопических трапов и трапов фиксированной высоты арт.416906 АСО (Чехия) ст.AISI 304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вроподдон с центральным выпуском DN142 арт.416644 АСО (Чехия) ст.AISI 304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ячеистая для европоддона арт.408090 АСО (Чехия) ст.AISI 304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трапа выпускной с горизонтальным выпуском DN100 арт.408079 АСО (Чехия) d.182 L 153 ст.AISI 304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соросборник для телескопических трапов арт.416900 АСО (Чехия) ст.AISI 304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ячеистая для европоддона арт.416856 АСО (Чехия) ст.AISI 304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ячеистая, антиналипание арт.Z293704 АСО (Чехия) ст.AISI 304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вроподдон с центральным выпуском DN142 арт.416590 АСО (Чехия) ст.AISI 304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фиксированной высоты арт.408001 / Z264898 АСО (Чехия) ст.AISI 304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предлаг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2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14:50Z</dcterms:created>
  <dc:creator/>
  <dc:description/>
  <dc:language>en-US</dc:language>
  <cp:lastModifiedBy/>
  <cp:lastPrinted>1995-11-21T17:41:00Z</cp:lastPrinted>
  <dcterms:modified xsi:type="dcterms:W3CDTF">2022-07-05T13:14:51Z</dcterms:modified>
  <cp:revision>2</cp:revision>
  <dc:subject/>
  <dc:title/>
</cp:coreProperties>
</file>