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/с ЛОТ 2022-26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/с ЛОТ 2022-26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883"/>
        <w:gridCol w:w="207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2] Муфта соединительная POLJ 06/3x150-240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5] Муфта концевая 5ПКТп(б)-1-25/50(Б) нг-LS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2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4:44Z</dcterms:created>
  <dc:creator/>
  <dc:description/>
  <dc:language>en-US</dc:language>
  <cp:lastModifiedBy/>
  <cp:lastPrinted>1995-11-21T17:41:00Z</cp:lastPrinted>
  <dcterms:modified xsi:type="dcterms:W3CDTF">2022-07-05T09:14:44Z</dcterms:modified>
  <cp:revision>2</cp:revision>
  <dc:subject/>
  <dc:title/>
</cp:coreProperties>
</file>