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ное оборудование (гостиница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ное оборудование (гостиница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1"/>
        <w:gridCol w:w="2509"/>
        <w:gridCol w:w="2058"/>
      </w:tblGrid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А WINEMAX GK94330002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инный пристенный WINEMAX HMVD1 ENOFRIGO HMVD1/72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C WINEMAX GK94080001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R WINE LIBRARY M294430001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Т WINE LIBRARY GK20330002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А WINE LIBRARY GK20330009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R M220430006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инный WINE LIBRARY 20 2P WALL H260 P60 VT W арт.A1WW2HV5N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0:10Z</dcterms:created>
  <dc:creator/>
  <dc:description/>
  <dc:language>en-US</dc:language>
  <cp:lastModifiedBy/>
  <cp:lastPrinted>1995-11-21T17:41:00Z</cp:lastPrinted>
  <dcterms:modified xsi:type="dcterms:W3CDTF">2022-07-05T09:10:10Z</dcterms:modified>
  <cp:revision>2</cp:revision>
  <dc:subject/>
  <dc:title/>
</cp:coreProperties>
</file>