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Склад теплого жидкого аммиака" лот 2022-27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Склад теплого жидкого аммиака" лот 2022-27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772"/>
        <w:gridCol w:w="2164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7] Провод ПуГВнг(А)-LS 1 х 4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6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7] Кабель КВВГЭнг(А)-LS 4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6] Кабель КВВГЭнг(А)-LS 4 x 1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21] Кабель КВВГнг(А)-LS 19 x 2.5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2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7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3:29Z</dcterms:created>
  <dc:creator/>
  <dc:description/>
  <dc:language>en-US</dc:language>
  <cp:lastModifiedBy/>
  <cp:lastPrinted>1995-11-21T17:41:00Z</cp:lastPrinted>
  <dcterms:modified xsi:type="dcterms:W3CDTF">2022-07-05T08:33:29Z</dcterms:modified>
  <cp:revision>2</cp:revision>
  <dc:subject/>
  <dc:title/>
</cp:coreProperties>
</file>