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антехника (гостиница Акрон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лексюк Сергей Александрович, тел.: +7 (8162) 99-67-83, e-mail: aleksjuk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антехника (гостиница Акрон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06"/>
        <w:gridCol w:w="2304"/>
        <w:gridCol w:w="1828"/>
      </w:tblGrid>
      <w:tr>
        <w:trPr/>
        <w:tc>
          <w:tcPr>
            <w:tcW w:w="55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/душа LEMARK PLUS STRIKE рычажный настенный б/излива LM1103C LEMARK (Чехия) 215x141x116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вуручковый KLARCO Styl настенный с коротким поворотным изливом 250мм 1S.4006.S4.K13 KLARCO (Италия)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локтевой LEMARK PROJECT настенный с поворотным изливом 200мм LM4611C LEMARK (Чехия) H 231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душирующее KLARCO Styl с креплением на мойку 3S.2403.S1.S3 KLARCO (Италия) 1000x750x250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тушка со шлангом KLARCO Maxireel с гидравлическим пистолетом NiTo-I +удлинитель Maxireel M15 5R.M15.450 KLARCO (Италия) без смесителя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рычажный KLARCO Styl локтевой с креплением на мойку 1S.2962.00.82 KLARCO (Италия)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рычажный LEMARK MARS на мойку с поворотным изливом 210мм LM3505C LEMARK (Чехия) H 388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вуручковый KLARCO Styl на мойку с поворотным изливом 1S.2435.07.KС9 KLARCO (Италия)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4 квартал 22 год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Аналоги не предлагать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7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7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 Великий Новгород, 12.07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12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7:25:27Z</dcterms:created>
  <dc:creator/>
  <dc:description/>
  <dc:language>en-US</dc:language>
  <cp:lastModifiedBy/>
  <cp:lastPrinted>1995-11-21T17:41:00Z</cp:lastPrinted>
  <dcterms:modified xsi:type="dcterms:W3CDTF">2022-07-05T07:25:27Z</dcterms:modified>
  <cp:revision>2</cp:revision>
  <dc:subject/>
  <dc:title/>
</cp:coreProperties>
</file>