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сер ручной Rebi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сер ручной Rebi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3092"/>
        <w:gridCol w:w="1944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36] Миксер ручной Rebir ЕМ1-950Е (Latvija) в компл.:(кейс) [ед. измерения: шт]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ручной Rebir ЕМ1-950Е (Latvija) в компл.:(кейс)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2:04Z</dcterms:created>
  <dc:creator/>
  <dc:description/>
  <dc:language>en-US</dc:language>
  <cp:lastModifiedBy/>
  <cp:lastPrinted>1995-11-21T17:41:00Z</cp:lastPrinted>
  <dcterms:modified xsi:type="dcterms:W3CDTF">2022-07-05T07:12:04Z</dcterms:modified>
  <cp:revision>2</cp:revision>
  <dc:subject/>
  <dc:title/>
</cp:coreProperties>
</file>