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олодильное оборудование (реконструкция гостиницы Акрон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лексюк Сергей Александрович, тел.: +7 (8162) 99-67-83, e-mail: aleksjuk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олодильное оборудование (реконструкция гостиницы Акрон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16"/>
        <w:gridCol w:w="2253"/>
        <w:gridCol w:w="1769"/>
      </w:tblGrid>
      <w:tr>
        <w:trPr/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морозильный без столешницы TF1EEF, BN26WC500020276 FRIULINOX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трина холодильная настенная ENOFRIGO MONDRIAN MODULO WALL ORIZZONTALE REMOTE RF A1MWOR ENOFRIGO Madagascar A1MWORW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гастроемкостей 1300 О341113020 COLDLINE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орозильный барный FB60L-ISER TECNOSTEEL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грегат морозильный выносной BN21657258 FRIULINOX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морозильный без столешницы TF2EEF серия PLAN H 660, BN26WC500210200 FRIULINOX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холодильный UR400SG TEFCOLD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трина холодильная настольная для гастроемкостей VTR GN1/2 FR2AZ11130000 FRIULINOX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трина холодильная настольная для гастроемкостей VTR GN1/2 FR2AZ21130000 FRIULINOX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холодильный для вина Wall Compact L1000 CIAM RAL7021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орозильный AFP70 серия ECOCUBE FRIULINOX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трина холодильная настольная VP13/5N GN1/4 арт.V41131010001 COLDLINE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трина холодильная пристенная открытая OP_REF_DISP DWG2019.0608-05 (DISP20E004608) EUROINOX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грегат холодильный выносной для шкафов ARP70, APP70, ARP72 BN21657270 FRIULINOX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холодильный астронормированный без столешницы TR1ESS GN1/6 FRIULINOX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холодильный гастронормированный без столешницы TR2EEF BN26WC000210276 FRIULINOX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холодильный BC60, арт.16071 TEFCOLD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холодильный гастр. со столешницей и бортом TR3ESS + ванна FRIULINOX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холодильный гастронормированный без столешницы TR1EEF BN26WC000020276 + BN2191901 FRIULINOX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холодильный барный 60 л FB060N-I TECNOSTEEL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холодильная с полом P100 H2460-2600/3300 ASTRA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холодильная с полом P80 H2420-1230/1230 ASTRA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холодильная с полом P80 H2420-1230/3030 ASTRA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холодильная с полом P80 H2120-1230/1230 ASTRA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холодильный гастронормированный без столешницы TR2EEF FRIULINOX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жух для холодильного выносного агрегата BN21657258 TECHNOVAR (Россия) металл листовой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шоковой заморозки расстойки/томления HI CHEF HC06 FRIULINOX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жух для холодильного выносного агрегата BN21657270 TECHNOVAR (Россия) металл листовой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холодильный COLDLINE VISION TCS13/1MJ-710 + L528201453 COLDLINE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для молока на 4 л. KE200 FRANKE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ьдогенератор кубикового льда IM-100СТУ-РС-23 HOSHIZAKI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шоковой заморозки RBS-050-SA серия READY FRIULINOX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для молока на 12 л. SU12 EC FRANKE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холодильный барный 60 л FB060N-ISER TECNOSTEEL RAL9017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ьдогенератор кубикового льда IM-30CNE-HC-25 HOSHIZAKI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нейтральный настенный MONDRIAN MODULO WALL NEUTRO CON ANTA A1MNAW6877 ENOFRIGO Madagascar A1MNAW6877W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холодильный UR400S арт.16093 TEFCOLD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верхность охлаждаемая встраиваемая гранитная MIN 7 PRG4 серия 700 арт.9103101506 TECNOSTEEL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ьдогенератор кубикового льда IM-65NE-HC HOSHIZAKI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технический напольный MONDRIAN TECNICO ISOLA A1MTZI13620 ENOFRIGO цвет Madagascar, арт. A1MTZI13620W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ьдогенератор крошеного льда FLAKER FM-80KE-HC, F114 HOSHIZAKI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технический настенный MONDRIAN TECNICO WALL A1MTQW6877 ENOFRIGO Madagascar, арт. A1MTQW6877W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холодильная с полом P100 H2420-1600/2600 ASTRA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холодильная с полом P80 H2420-1330/1730 ASTRA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ция базовая холодильная без столешницы SNR 40/20M-C2-C2,серия EVO 1 SNACK, FR2DZ21Q00033 FRIULINOX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холодильный без агрегата ARP70 , серия CUBE FRIULINOX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холодильный 700л для вкатывания телеги GN2/1 COLDLINE J100/1M J11100200101 COLDLINE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4 квартал 2022 год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аналоги не предлага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2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 Великий Новгород, 12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6:47:16Z</dcterms:created>
  <dc:creator/>
  <dc:description/>
  <dc:language>en-US</dc:language>
  <cp:lastModifiedBy/>
  <cp:lastPrinted>1995-11-21T17:41:00Z</cp:lastPrinted>
  <dcterms:modified xsi:type="dcterms:W3CDTF">2022-07-05T06:47:16Z</dcterms:modified>
  <cp:revision>2</cp:revision>
  <dc:subject/>
  <dc:title/>
</cp:coreProperties>
</file>