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по ASM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 ASM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2"/>
        <w:gridCol w:w="1951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66] Гайка М16 ст.ASTM A 194 Gr 7 ASME B18.2.2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ASTM A 194 Gr 7 ASME B18.2.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80] Шпилька М 16х 90 ASTM A 320 Gr L7/ASME B18.2.1.2 [ед. измерения: шт]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ASTM A 320 Gr L7/ASME B18.2.1.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ля 2022 года в 11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1:17Z</dcterms:created>
  <dc:creator/>
  <dc:description/>
  <dc:language>en-US</dc:language>
  <cp:lastModifiedBy/>
  <cp:lastPrinted>1995-11-21T17:41:00Z</cp:lastPrinted>
  <dcterms:modified xsi:type="dcterms:W3CDTF">2022-07-05T06:11:17Z</dcterms:modified>
  <cp:revision>2</cp:revision>
  <dc:subject/>
  <dc:title/>
</cp:coreProperties>
</file>