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даль TATRA и Кронштейн Doos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астилова Любовь Олеговна, тел.: 88155527402, e-mail: BrastilovaLO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даль TATRA и Кронштейн Doos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0"/>
        <w:gridCol w:w="2655"/>
        <w:gridCol w:w="2223"/>
      </w:tblGrid>
      <w:tr>
        <w:trPr/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дистанционного управления TATRA UDS-214 2TH6RC06-1x/M0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стеклоочистителя 4160 -1343 Doosan mega 4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49:04Z</dcterms:created>
  <dc:creator/>
  <dc:description/>
  <dc:language>en-US</dc:language>
  <cp:lastModifiedBy/>
  <cp:lastPrinted>1995-11-21T17:41:00Z</cp:lastPrinted>
  <dcterms:modified xsi:type="dcterms:W3CDTF">2022-07-04T11:49:05Z</dcterms:modified>
  <cp:revision>2</cp:revision>
  <dc:subject/>
  <dc:title/>
</cp:coreProperties>
</file>