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стор 3540S-1 102L 1000 О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стор 3540S-1 102L 1000 О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2"/>
        <w:gridCol w:w="3346"/>
        <w:gridCol w:w="3000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3540S-1 102L 1000 Ом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., Дорогобужский р-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ены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5:31Z</dcterms:created>
  <dc:creator/>
  <dc:description/>
  <dc:language>en-US</dc:language>
  <cp:lastModifiedBy/>
  <cp:lastPrinted>1995-11-21T17:41:00Z</cp:lastPrinted>
  <dcterms:modified xsi:type="dcterms:W3CDTF">2022-07-04T10:45:31Z</dcterms:modified>
  <cp:revision>2</cp:revision>
  <dc:subject/>
  <dc:title/>
</cp:coreProperties>
</file>