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4"/>
        <w:gridCol w:w="1778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1] Плита промежуточная футеровка ПП236.80.94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4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0] Плита торцевая футеровка ПТЛ3750.16.0.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орцевая футеровка ПТЛ3750.16.0.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6] Втулка резиновая ВР42.25.1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1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5] Втулка резиновая ВР42.25.3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3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9] Плита окололюковая сборная футеровка ПОС85.72.150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кололюковая сборная футеровка ПОС85.72.150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8] Шайба уплотнительная ШУБ24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ШУБ24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7] Шайба чугунная ШЧ 3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угунная ШЧ 3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9] Шайба прижимная ШПБ24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ижимная ШПБ24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6] Лифтер проходной футеровка ЛП210.175.4.0.1190-2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90-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8] Плита люковая футеровка ПЛ1500.535.3.2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юковая футеровка ПЛ1500.535.3.2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4] Уплотнитель вставки проходной УВП130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ставки проходной УВП130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25] Патрубок загрузочный МШЦ 3750х5850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загрузочный МШЦ 3750х58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24] Патрубок разгрузочный МШЦ 3750х5850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згрузочный МШЦ 3750х58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7] Сегмент заполняющий футеровка СЗ185.160.12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заполняющий футеровка СЗ185.160.12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60] Лифтер проходной Футеровка ЛП210.175.4.0.147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47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61] Лифтер проходной Футеровка ЛП210.175.4.0.112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2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18] Лифтер проходной ЛП210.175.4.0.1485-2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ЛП210.175.4.0.1485-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79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6] Болт М24 x200 ст.угл.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ст.угл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7] Болт М24 x220 ст.угл.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20 ст.угл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4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8] Плита промежуточная ПП236.80.122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ПП236.80.122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3] Плита промежуточная футеровка ПП236.80.73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3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2] Плита промежуточная футеровка ПП236.80.76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6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5] Плита промежуточная футеровка ПП236.80.5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5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10] Шайба антишламовая ШШ24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нтишламовая ШШ24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4] Плита промежуточная футеровка ПП236.80.96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6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9] Лифтер проходной футеровка ЛП210.175.4.0.106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06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ехнической документации. Текст запроса: Добрый день. Прошу направить чертежи по данному конкурсу. Заранее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аправляю чертеж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2:40Z</dcterms:created>
  <dc:creator/>
  <dc:description/>
  <dc:language>en-US</dc:language>
  <cp:lastModifiedBy/>
  <cp:lastPrinted>1995-11-21T17:41:00Z</cp:lastPrinted>
  <dcterms:modified xsi:type="dcterms:W3CDTF">2022-07-04T07:52:40Z</dcterms:modified>
  <cp:revision>2</cp:revision>
  <dc:subject/>
  <dc:title/>
</cp:coreProperties>
</file>