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сопротивл. медные по ОЛ  - КС, В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6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сопротивл. медные по ОЛ  - КС, В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7"/>
        <w:gridCol w:w="4879"/>
        <w:gridCol w:w="2032"/>
      </w:tblGrid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медный по ОЛ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2016/2. Комплектация в соответствии с 07227-2016-АТХ.СО1 и 07227-2016-АТХ.ОЛ1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медный по ОЛ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2016/1. Комплектация в соответствии с 07227-2016-АТХ.СО1 и 07227-2016-АТХ.ОЛ1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2 10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2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2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23:00Z</dcterms:created>
  <dc:creator/>
  <dc:description/>
  <dc:language>en-US</dc:language>
  <cp:lastModifiedBy/>
  <cp:lastPrinted>1995-11-21T17:41:00Z</cp:lastPrinted>
  <dcterms:modified xsi:type="dcterms:W3CDTF">2022-07-04T07:23:00Z</dcterms:modified>
  <cp:revision>2</cp:revision>
  <dc:subject/>
  <dc:title/>
</cp:coreProperties>
</file>