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пан       20 кг / баллон 50л, Кислород технический баллон 40 л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 (48144)6-84-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пан       20 кг / баллон 50л, Кислород технический баллон 40 л,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3"/>
        <w:gridCol w:w="3252"/>
        <w:gridCol w:w="2893"/>
      </w:tblGrid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пан 20 кг / баллон 50л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ы-не обменны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бал.)</w:t>
            </w:r>
          </w:p>
        </w:tc>
      </w:tr>
      <w:tr>
        <w:trPr/>
        <w:tc>
          <w:tcPr>
            <w:tcW w:w="3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род технический баллон 40 л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бал.)</w:t>
            </w:r>
          </w:p>
        </w:tc>
      </w:tr>
      <w:tr>
        <w:trPr/>
        <w:tc>
          <w:tcPr>
            <w:tcW w:w="3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род 99,99% ОСЧ 40л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бал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тировка ед изм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58:27Z</dcterms:created>
  <dc:creator/>
  <dc:description/>
  <dc:language>en-US</dc:language>
  <cp:lastModifiedBy/>
  <cp:lastPrinted>1995-11-21T17:41:00Z</cp:lastPrinted>
  <dcterms:modified xsi:type="dcterms:W3CDTF">2022-07-04T06:58:28Z</dcterms:modified>
  <cp:revision>2</cp:revision>
  <dc:subject/>
  <dc:title/>
</cp:coreProperties>
</file>