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Metso (49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9"/>
        <w:gridCol w:w="2910"/>
        <w:gridCol w:w="250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набивочная Metso кат № SN100115 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ередняя Metso (кат № SN508632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недиск задний Metso (кат № SN007938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Metso кат № SN001884 насос XR3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улиты насоса Metso (кат № SN203569)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общую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2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9:25Z</dcterms:created>
  <dc:creator/>
  <dc:description/>
  <dc:language>en-US</dc:language>
  <cp:lastModifiedBy/>
  <cp:lastPrinted>1995-11-21T17:41:00Z</cp:lastPrinted>
  <dcterms:modified xsi:type="dcterms:W3CDTF">2022-07-04T06:19:25Z</dcterms:modified>
  <cp:revision>2</cp:revision>
  <dc:subject/>
  <dc:title/>
</cp:coreProperties>
</file>