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улова Анна Николаевна, тел.: +7 8162 99 65 54, e-mail: aizmaj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пор и пружин для Кап Строя (июнь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опор и пружин для Кап Строя (июнь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6"/>
        <w:gridCol w:w="2926"/>
        <w:gridCol w:w="2046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064] Опора 426- КП- А11- ст.20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П- А11- ст.20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01] Опора 108- ХБ- А- ст.20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ХБ- А- ст.20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038] Опора 273- КП- А11- ст.20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П- А11- ст.20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07] Пружина винтовая 06 ОСТ 24.125.109-01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06 ОСТ 24.125.109-01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52] Опора 76- ХБ- А- ст.20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ХБ- А- ст.20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13] Опора скользящая 38 ст.20 ОСТ 24.125.154-01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 ОСТ 24.125.154-01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74] Опора 57- ХБ- Б- ВСт3п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ХБ- Б- ВСт3п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21] Опора 57- КХ- А11- ст.20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.20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24] Опора 89- ХБ- А- ст.20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ХБ- А- ст.20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45] Опора 219- КХ- А21- ст.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21- ст.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24] Опора 89- ХБ- А- ст.20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ХБ- А- ст.20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18] Опора 25- ТХ- АС10- ст3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10- ст3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32] Опора 32- ХБ- А- ст.20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А- ст.20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104] Опора 159- ВП- А1- ст.20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1- ст.20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01] Опора 108- КХ- А11- ст.20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20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22] Опора 57- КХ- А11- ст.ВСт3п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.ВСт3п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июля 2022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10:24Z</dcterms:created>
  <dc:creator/>
  <dc:description/>
  <dc:language>en-US</dc:language>
  <cp:lastModifiedBy/>
  <cp:lastPrinted>1995-11-21T17:41:00Z</cp:lastPrinted>
  <dcterms:modified xsi:type="dcterms:W3CDTF">2022-07-04T06:10:24Z</dcterms:modified>
  <cp:revision>2</cp:revision>
  <dc:subject/>
  <dc:title/>
</cp:coreProperties>
</file>