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3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й инвентарь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й инвентарь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3661"/>
        <w:gridCol w:w="1643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8] Мешки для мусора 180 л (10 шт/упак) [ед. измерения: упак.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80 л (10 шт/упак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упак.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9.00 (упак.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упак.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0] Мешки для мусора 60 л, 20-25 шт/упак. [ед. измерения: упак.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93.00 (упак.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6.00 (упак.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1] Мешки для мусора 220 л (10 шт /упак) [ед. измерения: упак.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упак.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8] Салфетка вискозная 30х35 см (6 шт.) [ед. измерения: упак.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4.00 (упак.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3] Салфетка хозяйственная вискозная 30х38 [ед. измерения: упак.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упак.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2] Губка для посуды поролон с абразивом 5 шт/ упак 95х65х33мм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6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3] Губка-спираль для посуды метал.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6] Губка хозяйственная поролоновая 80х50х25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7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7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9] Щетка для уборки деревянная, строительная 600х50х75мм, жесткий ворс (54ж/в) (РОСМА-Д), с черенком.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6] Щетка- насадка для швабр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 насадка для швабр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набор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8] Щетка 4-х рядная техническая с длиным ворсом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4-х рядная техническая с длиным ворсом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8] Ведро пластмассовое 2,5 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,5 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8] Ведро эмалированное 8л с крышкой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эмалированное 8л с крышко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5] Ведро пластмассовое 8 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8 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4] Ведро пластмассовое 20 л с металлической ручкой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4] Ведро пластмассовое 3 л с крышкой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3 л с крышко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25] Ведро мусорное п/э 26л с педалью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мусорное п/э 26л с педалью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3] Ведро пластмассовое 20 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5] Ведро оцинкованное 9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7] Комплект для уборки (ведро+отжим+швабра)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2] Ведро пластмассовое 5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20] Ведро хром 15 л мусорное с педалью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15 л мусорное с педалью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6] Комплект для уборки УльтраСпидМини (ведро10л+отжим+фл34см+Моп) [ед. измерения: компл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0] Совок для мусора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9] Корзина для бумаг пластик 9 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7] Швабра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7] Урна для мусора с педалью нержавеющая 5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с педалью нержавеющая 5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9] Урна пластмассовая с плавающей крышкой 25л.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пластмассовая с плавающей крышкой 25л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6] Корзина для мусора пластик 10 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9 00 00001] Лента противоскользящая, бесцветная [ед. измерения: рул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рул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0] Доска гладильная ДЭНКА, ИКЕА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 ДЭНКА, ИКЕ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10] Горшок (кашпо) 5 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5 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6] Стекломой 73-120 см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мой 73-120 см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09] Фумигатор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мигатор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04] Горшок (кашпо) 7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7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05] Горшок (кашпо) 15 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5 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4] Рукоятка для швабры, щетки 120 см, деревянная в оплетке, с резьбой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деревянная в оплетке, с резьбо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8] Мочалка для душа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чалка для душ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398] Контейнер 600х400х250мм пластиковый белый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600х400х250мм пластиковый белы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22] Коврик резиновый Фингертип игольчатый от проникновения крупной грязи и снега 900х1500х12 мм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 Фингертип игольчатый от проникновения крупной грязи и снега 900х1500х12 мм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7] Насадка для швабры Vileda Ультра Спин мини 701500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Vileda Ультра Спин мини 7015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06] Доска гладильная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5] Насадка для швабры д/флаунд УльтраСпидМини 34 см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д/флаунд УльтраСпидМини 34 см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02] Лента липкая от мух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ипкая от мух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3 00 00001] Пистолет для скотча 75мм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скотча 75мм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20] Поддон для кашпо пластик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ля кашпо пластик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7 00 00 00005] Опрыскиватель ранцевый 12 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ранцевый 12 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7 00 00 00004] Опрыскиватель пневматический Лазурит 8 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пневматический Лазурит 8 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15] Горшок (кашпо) 3 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 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1] Салфетки универсальные (в рулоне) нетканный материа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4] Сушилка напольная для белья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7] Рукоятка для швабры, щетки 120 см, металлопластик, еврорезьба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металлопластик, еврорезьб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7 00 00002] Вешалка для одежды (плечики)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20] Диспенсер для бахил настенный пластик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бахил настенный пластик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4 00 00006] Пленка-стрейч для ручной упаковки полиэтилен 0.017 мм 50см [ед. измерения: рул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-стрейч для ручной упаковки полиэтилен 0.017 мм 50см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рул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07] Горшок (кашпо) 10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0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62] Пленка парафинизированная 50 мм х75 м [ед. измерения: упак.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афинизированная 50 мм х75 м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4] Лента сигнальная клейкая желто-черная Folsen 50мм х33 33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клейкая желто-черная Folsen 50мм х33 3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23] Горшок (кашпо) с поддоном 16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с поддоном 16л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7 00 00 00017] Вантуз ручной для прочистки труб d.140mm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туз ручной для прочистки труб d.140mm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27] Бак с крышкой универсальный 60 л. круглый, пластик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 крышкой универсальный 60 л. круглый, пластик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4] Контейнер пластиковый 60 л на роликах с крышкой и защелк. ручками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ластиковый 60 л на роликах с крышкой и защелк. ручкам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рта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марта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хозяйственный инвентарь 2022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срок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30:54Z</dcterms:created>
  <dc:creator/>
  <dc:description/>
  <dc:language>en-US</dc:language>
  <cp:lastModifiedBy/>
  <cp:lastPrinted>1995-11-21T17:41:00Z</cp:lastPrinted>
  <dcterms:modified xsi:type="dcterms:W3CDTF">2022-07-02T08:30:55Z</dcterms:modified>
  <cp:revision>2</cp:revision>
  <dc:subject/>
  <dc:title/>
</cp:coreProperties>
</file>