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4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каны лаборато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каны лабор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26"/>
        <w:gridCol w:w="1901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2] Стаканчик СВ 70/3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70/3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1] Стаканчик СВ 40/6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6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0] Стаканчик СВ 25/4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5/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0] Стакан c делениями В-1-100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9] Стакан мерный ПП 100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c делениями Н-1-25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2] Стакан c делениями Н-2-5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4] Стакан c делениями Н-1-400 Х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с делениями В-1-2000 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3] Стаканчик СВ 34/12 (35х70)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2] Стаканчик СН 60х3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3] Стакан полипропиленовый 250мл цветная градуировка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7] Стаканчик СН-60/14 (60х45) с притёртой проб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8] Стакан лабораторный с ручкой 300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300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7] Стакан полипропиленовый 25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1] Стакан c делениями В-1-100 Т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2] Стакан c делениями В-1-80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c делениями Н-1-1000 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4] Стакан c делениями Н-1-800 Т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c делениями Н-1-60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c делениями Н-1-5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3 00 00001] Стакан ВН-5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5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c делениями Н-1-10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8] Стакан c делениями Н-1-25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c делениями В-1-40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3] Стаканчик СН 14/8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14/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0] Стакан ВН-1000 ТС ГОСТ 1039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1000 ТС ГОСТ 1039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2] Стакан c делениями Н-1-25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1] Стакан ВН-600 ТС ГОСТ 1039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600 ТС ГОСТ 1039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3] Стакан c делениями Н-1-2000 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c делениями Н-1-150-ТХС ГОСТ 25336-8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5] Стакан с делениями В-1-500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4] Стакан c делениями Н-1-200-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-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6] Стакан с делениями Н-1-500-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9] Стакан НН-50 ТС ГОСТ 1039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Н-50 ТС ГОСТ 1039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8] Стакан с делениями Н-2-10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10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0] Стаканчик СВ 40/4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3] Стакан с крышкой ПТФЭ 50 мл тефлоновы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ПТФЭ 50 мл тефлонов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1] Стакан 500мл ФТ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4] Стакан 250 мл Ф-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250 мл Ф-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4] Стаканчик СН 60/1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3] Стаканчик СВ 24/1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2] Стаканчик СВ 19/9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1] Стаканчик СВ 14/8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4/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8] Стаканчик СВ 45/13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7] Стаканчик СН 85/1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5] Стаканчик СН 45/1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аканы лабораторны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рмиров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6:23Z</dcterms:created>
  <dc:creator/>
  <dc:description/>
  <dc:language>en-US</dc:language>
  <cp:lastModifiedBy/>
  <cp:lastPrinted>1995-11-21T17:41:00Z</cp:lastPrinted>
  <dcterms:modified xsi:type="dcterms:W3CDTF">2022-07-01T13:36:24Z</dcterms:modified>
  <cp:revision>2</cp:revision>
  <dc:subject/>
  <dc:title/>
</cp:coreProperties>
</file>