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, наконечники к дозато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, наконечники к дозато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110"/>
        <w:gridCol w:w="2053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1-10 м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2,5-25 м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1-5м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-1000 мкл 1 канальный 72006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5-30 мл 1 канальный кат. № LH-72306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2-10 мл 1 канальный кат. № LH-72306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olvent S-33 1-5 мл 1 канальный 928795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пипеточных дозаторов Sartorius, Optifit стандартные (5-350) мкл, 54 мм (960 шт/упак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ценен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4:26Z</dcterms:created>
  <dc:creator/>
  <dc:description/>
  <dc:language>en-US</dc:language>
  <cp:lastModifiedBy/>
  <cp:lastPrinted>1995-11-21T17:41:00Z</cp:lastPrinted>
  <dcterms:modified xsi:type="dcterms:W3CDTF">2022-07-01T13:34:26Z</dcterms:modified>
  <cp:revision>2</cp:revision>
  <dc:subject/>
  <dc:title/>
</cp:coreProperties>
</file>