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28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б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б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3440"/>
        <w:gridCol w:w="1774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23] Колба плоскодонная П-2-500-40 Т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плоскодонная П-2-500-40 Т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67] Колба КН-2-50-22 Т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50-22 Т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21] Колба КН-2-250-34 со шкалой Т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250-34 со шкалой Т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64] Колба КН-2-1000-50 Т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1000-50 Т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55] Колба мерная 2а-20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20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11] Колба мерная 1-200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00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12] Колба мерная 1-25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5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53] Колба мерная 2а-1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1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54] Колба мерная 2-1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1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51] Колба мерная 2а-25-1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25-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52] Колба мерная 1-1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50] Колба мерная 4-100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4-100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08] Колба мерная 2-25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25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48] Колба мерная 4-25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4-25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49] Колба мерная 4-10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4-10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05] Колба мерная 1-100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46] Колба с взаимозаменяемой пробкой, 14/23, 250 мл Класс А, Borosil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с взаимозаменяемой пробкой, 14/23, 250 мл Класс А, Borosil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02] Колба мерная 1-10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03] Колба мерная 2-10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10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47] Колба мерная 2а-5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5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19] Колба КН-1-250-29/32 Т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250-29/32 Т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18] Колба КН-3-500-34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3-500-3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16] Колба КН-1-500-34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500-3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15] Колба К-1-250-29/32 Т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250-29/32 Т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56] Колба КН-2-250 Т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250 Т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48] Колба мерная с винтовой крышкой VITLAB 50 мл РМР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с винтовой крышкой VITLAB 50 мл РМ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54] Колба с тубусом 1-2000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с тубусом 1-20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52] Колба КН-1-100-19/26 Т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100-19/26 Т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51] Колба КН 2-100-34 Т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 2-100-34 Т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44] Колба с взаимозаменяемой пробкой 14/23, 100 мл Класс А, Borosil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с взаимозаменяемой пробкой 14/23, 100 мл Класс А, Borosil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3 00 00005] Колба Бунзена 1-500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Бунзена 1-5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45] Колба с взаимозаменяемой пробкой 12/21, 50 мл класс А, Borosil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с взаимозаменяемой пробкой 12/21, 50 мл класс А, Borosil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3 00 00004] Колба Шар Гаяра 250 м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Шар Гаяра 250 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01] Колба мерная 1-100-1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-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3 00 00007] Колба Кьельдаля 1-100 29/32 100 Т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ьельдаля 1-100 29/32 100 Т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3 00 00009] Колба Бунзена 2-1000-45/40 Т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Бунзена 2-1000-45/40 Т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40] Колба мерная 2а-1000-1(Чехия)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1000-1(Чехия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3 00 00008] Колба Бунзена 1-2000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Бунзена 1-20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37] Колба мерная 2а-250-1(Чехия)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250-1(Чехия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3 00 00012] Колба Кьельдаля 1-500-29/32 Т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ьельдаля 1-500-29/32 Т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38] Колба мерная 2а-2000-2, Клин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2000-2, Клин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35] Колба мерная 2а-100-1(Чехия)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100-1(Чехия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36] Колба мерная 2а-500-1(Чехия)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500-1(Чехия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3 00 00013] Колба с тубусом 1-1000 Т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с тубусом 1-1000 Т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06] Колба Кьельдаля 1-1000-29/32 Т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ьельдаля 1-1000-29/32 Т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05] Колба КН-2-2000-50 Т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2000-50 Т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48] Колба КН-1-500-29/32 Т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500-29/32 Т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04] Колба КН-1-250-24/29 Т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250-24/29 Т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03] Колба КН-1-100-29/32 Т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100-29/32 Т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04] Колба мерная ПП с винтовой крышкой 100 м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ПП с винтовой крышкой 100 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46] Колба КН 1-1000-45/40 Т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 1-1000-45/40 Т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03] Колба мерная ПП с винтовой крышкой 50 м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ПП с винтовой крышкой 50 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01] Колба К-1-1000-29/32 Т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1000-29/32 Т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43] Колба КН 1-250-24/29 Т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 1-250-24/29 Т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86] Колба коническая КН-2-1000-50 Т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оническая КН-2-1000-50 Т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85] Колба коническая КН-2-2000-50 Т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оническая КН-2-2000-50 Т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84] Колба коническая КН-2-500-50 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оническая КН-2-500-50 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83] Колба коническая КН-2-250-50 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оническая КН-2-250-50 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33] Колба мерная KLIN 2а-50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KLIN 2а-50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82] Колба КН-2-50 ХС 29/3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50 ХС 29/3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81] Колба П-2-500-34 ТС Т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П-2-500-34 ТС Т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34] Колба мерная 2-5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5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80] Колба КГП 4-500-29/32 Т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ГП 4-500-29/32 Т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3 00 00018] Колба Къельдаля 1-250-29/32 Т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ъельдаля 1-250-29/32 Т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31] Колба мерная 2-25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25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29] Колба мерная 2-50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50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79] Колба КГУ 1-250-29/32 Т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ГУ 1-250-29/32 Т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78] Колба плоскодонная П-1-2000-29/3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плоскодонная П-1-2000-29/3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77] Колба КН 1-500-40 Т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 1-500-40 Т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76] Колба КН 2-500-45/40 Т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 2-500-45/40 Т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75] Колба КН 2-100-18 Т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 2-100-18 Т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74] Колба КН 2-100-40 Т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 2-100-40 Т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73] Колба КН 1-25-14/23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 1-25-14/2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72] Колба плоскодонная П-1-500-29/3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плоскодонная П-1-500-29/3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71] Колба плоскодонная П-1-1000-29/3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плоскодонная П-1-1000-29/3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22] Колба мерная 2-100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100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70] Колба реакционная КГУ-3-1-С500-29-14-14 Т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реакционная КГУ-3-1-С500-29-14-14 Т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20] Колба мерная 1-200-1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00-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19] Колба мерная 1-250-1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50-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17] Колба мерная 1-50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18] Колба мерная 1-5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16] Колба мерная 1-20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0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13] Колба мерная 2-50-2 ПМ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50-2 ПМ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3 00 00 00003] Колба мерная 50 мл Ф-4МБ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50 мл Ф-4МБ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14] Колба мерная 1-25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5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27] Колба К-2-1000-42 Т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2-1000-42 Т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70] Ерш для колб 470х170х60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колб 470х170х6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32] Штатив алюминиевый для контейнеров Ш-10/60 10 для колб на водяной бане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алюминиевый для контейнеров Ш-10/60 10 для колб на водяной бане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26] Колба КН-1-50-29/3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50-29/3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до терминала тк в г. В.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ма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ма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лбы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цен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оздание нов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33:44Z</dcterms:created>
  <dc:creator/>
  <dc:description/>
  <dc:language>en-US</dc:language>
  <cp:lastModifiedBy/>
  <cp:lastPrinted>1995-11-21T17:41:00Z</cp:lastPrinted>
  <dcterms:modified xsi:type="dcterms:W3CDTF">2022-07-01T13:33:45Z</dcterms:modified>
  <cp:revision>2</cp:revision>
  <dc:subject/>
  <dc:title/>
</cp:coreProperties>
</file>