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езниченко Иван Викторович, тел.: 881555 2-72-78, e-mail: ReznichenkoI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зут топочный М-100 (вид 6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зут топочный М-100 (вид 6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9"/>
        <w:gridCol w:w="2867"/>
        <w:gridCol w:w="2232"/>
      </w:tblGrid>
      <w:tr>
        <w:trPr/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7 04 00 00002] Мазут топочный М-100 (вид 6) [ед. измерения: т]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зут топочный М-100 (вид 6)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танция Титан, Октябрьская ж./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июля 2022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июля 2022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3:27:00Z</dcterms:created>
  <dc:creator/>
  <dc:description/>
  <dc:language>en-US</dc:language>
  <cp:lastModifiedBy/>
  <cp:lastPrinted>1995-11-21T17:41:00Z</cp:lastPrinted>
  <dcterms:modified xsi:type="dcterms:W3CDTF">2022-07-01T13:27:00Z</dcterms:modified>
  <cp:revision>2</cp:revision>
  <dc:subject/>
  <dc:title/>
</cp:coreProperties>
</file>