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лабораторные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лабораторные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4"/>
        <w:gridCol w:w="5340"/>
        <w:gridCol w:w="1704"/>
      </w:tblGrid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пиральный пневматический PU5 5000 (8х12)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оединения без масляного компрессора с прямой передачей Кратон AC-140-8-OFS 3 01 01 051 и пистолета для форм с230-05 с соединением рапид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коуловитель ОВП 0,5-25 420*320*37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КСВ пластик, ячейки 0.08х0.08 мм, сито 86х118 мм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тонкости помола цемента согласно ГОСТ 310.2-76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2ФК пластиковая 10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опорный с ручкой 700х700х3 мм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подвижности бетонной смеси по осадке конуса, в соответствии с требованиями ГОСТ 10181-2000, необходим лист опорный 700*700*3 мм д/конуса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ластиковая С 232-01 к форме куба 2ФК-10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ластиковых форм куба 2ФК-100 с232 N , как расходный материал, необходимы заглушки пластиковые с232-01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С230-05 7/11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ФК 150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изготовления лабораторных образцов кубов для определения водонепроницаемости, необходима - форма куба ФК-150 ( С224) пластиковая 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из нержавеющей стали 1,0 мм (300/50 мм)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7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17:52Z</dcterms:created>
  <dc:creator/>
  <dc:description/>
  <dc:language>en-US</dc:language>
  <cp:lastModifiedBy/>
  <cp:lastPrinted>1995-11-21T17:41:00Z</cp:lastPrinted>
  <dcterms:modified xsi:type="dcterms:W3CDTF">2022-07-01T13:17:53Z</dcterms:modified>
  <cp:revision>2</cp:revision>
  <dc:subject/>
  <dc:title/>
</cp:coreProperties>
</file>