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а 0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Мария Алексеевна, тел.: 8(8162)99-69-56, e-mail: m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а 0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0"/>
        <w:gridCol w:w="2491"/>
        <w:gridCol w:w="2037"/>
      </w:tblGrid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ДШ 219х8,0 08-12Х18Н10Т / AISI 321 / Заглушка 219х8 08-12Х18Н10Т / AISI 321 гост 17379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027-04834179-2015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325 х8 ст.20 ГОСТ 17375-2001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45 2 -325 х8 ст.20 ГОСТ 17375-01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57 х5 ст.20 ГОСТ 17375-01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- 108х6-89х6 ст.20 ГОСТ 17378-2001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 -57х5-32х4 ст.15Х5М по ТУ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120-1411419-93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 -57х5-32х3 ст.15Х5М по ТУ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68-120-1411419-93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ойник 2- 57х5 ст.15Х5М ТУ 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57 х5 ст.09Г2С ГОСТ17375-2001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эллиптическая П 2- 32- 3 ст.09Г2С ГОСТ 17379-01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08 х6 ст.09Г2С ГОСТ 17375-2001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эллиптическая 2- 108- 8 ст.09Г2С ГОСТ 17379-01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-2 -57 x4 ст.20 ГОСТ 30753-01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 -2 -57 x4 ст.20 ГОСТ 30753-01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- 76х5-38х3 ст.20 ГОСТ 17378-2001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- 45х4-32х4 ст.20 ГОСТ17378-01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1- 100- 1.6- ст.25 АТК 24.200.02-9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57х5-45х4 ст.20 ГОСТ 17376-2001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эллиптическая 2- 45- 4 ст.20 ГОСТ 17379-01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159 х12 ст.20 ГОСТ 17375-2001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1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108 х6 ст.09Г2С ГОСТ 17375-01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08 х5.0 ст.20 ГОСТ 17375-01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до склада покупател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к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16:18Z</dcterms:created>
  <dc:creator/>
  <dc:description/>
  <dc:language>en-US</dc:language>
  <cp:lastModifiedBy/>
  <cp:lastPrinted>1995-11-21T17:41:00Z</cp:lastPrinted>
  <dcterms:modified xsi:type="dcterms:W3CDTF">2022-07-01T13:16:19Z</dcterms:modified>
  <cp:revision>2</cp:revision>
  <dc:subject/>
  <dc:title/>
</cp:coreProperties>
</file>