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итания PA20W15V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8 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итания PA20W15V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1"/>
        <w:gridCol w:w="2886"/>
        <w:gridCol w:w="2481"/>
      </w:tblGrid>
      <w:tr>
        <w:trPr/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5V для IP-телефонов AVAYA 700513357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PA20W15V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Robiton EN2250S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ALL PSLP1150YA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POE-24-24W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FSP ATX-500PNR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универсальный DR-15-24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Commend PA20W15V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KAT-RLPS.48DC-10RACK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2 15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2 15:5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7.2022 15:5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2 15:5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50:17Z</dcterms:created>
  <dc:creator/>
  <dc:description/>
  <dc:language>en-US</dc:language>
  <cp:lastModifiedBy/>
  <cp:lastPrinted>1995-11-21T17:41:00Z</cp:lastPrinted>
  <dcterms:modified xsi:type="dcterms:W3CDTF">2022-07-01T12:50:17Z</dcterms:modified>
  <cp:revision>2</cp:revision>
  <dc:subject/>
  <dc:title/>
</cp:coreProperties>
</file>