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работы на высоте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работы на высоте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68"/>
        <w:gridCol w:w="1699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0 00001] Привязь страховочная огнеупорная с регулируемыми лямками и поясом размер M-XL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3] Привязь страховочная с регулируемыми лямками и поясом размер XXL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0 00003] Привязь страховочная огнеупорная с регулируемыми лямками и поясом размер XXL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1] Привязь страховочная с регулируемыми лямками и поясом размер M-XL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2] Привязь страховочная с регулируемыми лямками и поясом размер универсальны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9 00001] Привязь страховочная анатомическая для работы в безопорном пространстве размер универсальны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атомическая для работы в безопорном пространстве размер универсальны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120] Строп динамитрический рывковый, 5 т, 5 м, Airline ATR-D-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трический рывковый, 5 т, 5 м, Airline ATR-D-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3] Строп страховочный капроновый регулируемый двойно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1] Строп страховочный из металлической цепи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2] Строп страховочный капроновый регулируемы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8] Строп страховочный огнеупорный регулируемы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97] Веревка статическая канат 10 мм [ед. измерения: м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атическая канат 10 мм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8:45Z</dcterms:created>
  <dc:creator/>
  <dc:description/>
  <dc:language>en-US</dc:language>
  <cp:lastModifiedBy/>
  <cp:lastPrinted>1995-11-21T17:41:00Z</cp:lastPrinted>
  <dcterms:modified xsi:type="dcterms:W3CDTF">2022-07-01T12:08:45Z</dcterms:modified>
  <cp:revision>2</cp:revision>
  <dc:subject/>
  <dc:title/>
</cp:coreProperties>
</file>