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WIKA, РЭН, цех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WIKA, РЭН, цех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401"/>
        <w:gridCol w:w="1755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40] Манометр 212.20.160-Р (0...100) кгс/см2 М20х1,5 с указателем рабочего давления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0) кгс/см2 М20х1,5 с указателем рабочего дав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5] Манометр 233.50.100-Р (0-16кгс/см2)-s/s разделитель сред, кран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07] Манометр 632.50.160-Р (0...25)кПа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0...25)кПа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44] Манометр 212.20.160-Р (0...60) кгс/см2 М20х1,5 с указателем рабочего давления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60) кгс/см2 М20х1,5 с указателем рабочего дав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1] Манометр 232.50.100-Р (0…40) кг/см2 M20х1,5 вентиль S004.16.25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40) кг/см2 M20х1,5 вентиль S004.16.2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69] Манометр 232.50.160-Р (0...25) кгс/см2 в компл. разделитель сред, гаситель пульсаций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73] Манометр 233.50.100-Р (0-40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40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9] Манометр 233.50.100-Р(0…25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25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74] Манометр 233.50.160-Р (0...10) кгс/см2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79] Манометр 233.50.100-Р(0…60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0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81] Манометр 233.50.100-Р(0…6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13] Манометр 111.16.40-Т (0...10) кгс/см2 G1/8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42] Манометр 233.50.100-Р (0-10кгс/см2)-s штуцерный разделитель сред , импульсная трубка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0кгс/см2)-s штуцерный разделитель сред , импульсная труб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74] Манометр 233.50.160-Р (0...10) кгс/см2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1] Манометр 232.50.100-Р (0…40) кг/см2 M20х1,5 вентиль S004.16.25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40) кг/см2 M20х1,5 вентиль S004.16.2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7] Манометр 233.50.100-Р (0-2,5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,5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50] Манометр 233.50.100-Р (0-6кгс/см2)-s разделитель сред, импульсная трубка, кран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6кгс/см2)-s разделитель сред, импульсная трубка, кра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7] Манометр 232.50.100-Р (0…10) кгс/см2 M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M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73] Манометр 233.50.100-Р (0-40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40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81] Манометр 233.50.100-Р(0…6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8] Манометр 232.50.100-Р (0…10) кгс/см2 М20х1,5 вентиль S004.16.25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М20х1,5 вентиль S004.16.2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1:56Z</dcterms:created>
  <dc:creator/>
  <dc:description/>
  <dc:language>en-US</dc:language>
  <cp:lastModifiedBy/>
  <cp:lastPrinted>1995-11-21T17:41:00Z</cp:lastPrinted>
  <dcterms:modified xsi:type="dcterms:W3CDTF">2022-07-01T12:01:57Z</dcterms:modified>
  <cp:revision>2</cp:revision>
  <dc:subject/>
  <dc:title/>
</cp:coreProperties>
</file>