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илатов Сергей Евгеньевич, тел.: +7(8162)99-74-03, e-mail: Sfila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расходомеров Взлё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расходомеров Взлё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1"/>
        <w:gridCol w:w="3378"/>
        <w:gridCol w:w="1799"/>
      </w:tblGrid>
      <w:tr>
        <w:trPr/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12 00 00055] Преобразователь вторичный для ультразвукового расходомера УРСВ 522П [ед. измерения: шт]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вторичный для ультразвукового расходомера УРСВ 522П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12 00 00054] Преобразователь ПЭА врезной для ультразвукового расходомера УРСВ 522П [ед. измерения: шт]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ПЭА врезной для ультразвукового расходомера УРСВ 522П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июля 2022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5 июля 2022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05:41Z</dcterms:created>
  <dc:creator/>
  <dc:description/>
  <dc:language>en-US</dc:language>
  <cp:lastModifiedBy/>
  <cp:lastPrinted>1995-11-21T17:41:00Z</cp:lastPrinted>
  <dcterms:modified xsi:type="dcterms:W3CDTF">2022-07-01T09:05:41Z</dcterms:modified>
  <cp:revision>2</cp:revision>
  <dc:subject/>
  <dc:title/>
</cp:coreProperties>
</file>