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С35-1000-0,8 (оперативная заяв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С35-1000-0,8 (оперативная заяв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857"/>
        <w:gridCol w:w="2226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16] Профнастил НС35-1000-0,8 [ед. измерения: кв.м.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35-1000-0,8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40] Профнастил цинк НС35-0,7 [ед. измерения: кв.м.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цинк НС35-0,7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8 (кв.м.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40] Профнастил цинк НС35-0,7 [ед. измерения: кв.м.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цинк НС35-0,7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7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1:31Z</dcterms:created>
  <dc:creator/>
  <dc:description/>
  <dc:language>en-US</dc:language>
  <cp:lastModifiedBy/>
  <cp:lastPrinted>1995-11-21T17:41:00Z</cp:lastPrinted>
  <dcterms:modified xsi:type="dcterms:W3CDTF">2022-07-01T09:01:31Z</dcterms:modified>
  <cp:revision>2</cp:revision>
  <dc:subject/>
  <dc:title/>
</cp:coreProperties>
</file>