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пы, фитинги сантехнические (оперативные заявки по проекту установка гранулирования карбамида № 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пы, фитинги сантехнические (оперативные заявки по проекту установка гранулирования карбамида № 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2"/>
        <w:gridCol w:w="3313"/>
        <w:gridCol w:w="1973"/>
      </w:tblGrid>
      <w:tr>
        <w:trPr/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чок для водогазопроводных труб ТП4 DN 15-40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ия 4.904-69 для Ду 20; Серия 4.904-69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приварной 1" 1/4 L-100мм ст.20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разъемное прямое (американка) резьба 1 1/4", внутр/нар. латунь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чата DN15 ст.20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двусторонней резьбой 1/2" нр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приварной 1/2" L-100мм ст.20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чок- прочистка/ ревизия ТП-98.100 110мм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чата DN32 ст.20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двусторонней резьбой 1"1/4НР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переходной PN 1МПа НР 1 1/4" х ВР 2" стальной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= +110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приварной 2" L-100мм ст.20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вертикальный с "сухим затвором" ТП-310PDs DN110, 140х140 ПП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Q=1 /с, решетка н/ж сталь 140 х 140 мм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вертикальный мини (двухэлементный) Wm150/110V2 DN110, Н=300мм н/ж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33110-D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регулируемый с "сухим затвором" ТП-310Ds DN110, 150х150мм ПП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Q=1 л/с, решетка н/ж сталь 150 х 150 мм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регулируемый с "сухим затвором" ТП-310Ds DN110,200х200 ПП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 вертикальным выпуском, решетка нержавеющая сталь 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5-1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издели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7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06.07.2022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06.07.2022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36:14Z</dcterms:created>
  <dc:creator/>
  <dc:description/>
  <dc:language>en-US</dc:language>
  <cp:lastModifiedBy/>
  <cp:lastPrinted>1995-11-21T17:41:00Z</cp:lastPrinted>
  <dcterms:modified xsi:type="dcterms:W3CDTF">2022-07-01T08:36:14Z</dcterms:modified>
  <cp:revision>2</cp:revision>
  <dc:subject/>
  <dc:title/>
</cp:coreProperties>
</file>