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ов и подразделений 3 кв.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ов и подразделений 3 кв.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1] Светильник Leader LED 50 D75 55 Вт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93] Светильник MARK LED 100 Вт консоль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00 Вт консоль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9] Светильник ACORN D150 5000K 30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63] Светильник СГЖ01-2480С/T-220АС-КНВТВ2MGHK/P 18.5 Вт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T-220АС-КНВТВ2MGHK/P 18.5 Вт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6:22Z</dcterms:created>
  <dc:creator/>
  <dc:description/>
  <dc:language>en-US</dc:language>
  <cp:lastModifiedBy/>
  <cp:lastPrinted>1995-11-21T17:41:00Z</cp:lastPrinted>
  <dcterms:modified xsi:type="dcterms:W3CDTF">2022-07-01T07:16:22Z</dcterms:modified>
  <cp:revision>2</cp:revision>
  <dc:subject/>
  <dc:title/>
</cp:coreProperties>
</file>