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льина Елена Александровна, тел.: +7 8162 99-66-16, e-mail: eil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муты, стяжка кабельная, саль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муты, стяжка кабельная, саль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1"/>
        <w:gridCol w:w="3008"/>
        <w:gridCol w:w="1969"/>
      </w:tblGrid>
      <w:tr>
        <w:trPr/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75] Стяжка кабельная FS 360 DW-C 360х7,5 7000035310 [ед. измерения: упак.]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FS 360 DW-C 360х7,5 700003531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упак.)</w:t>
            </w:r>
          </w:p>
        </w:tc>
      </w:tr>
      <w:tr>
        <w:trPr/>
        <w:tc>
          <w:tcPr>
            <w:tcW w:w="4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76] Хомут DKC 290х6 26452 [ед. измерения: упак.]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DKC 290х6 26452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упак.)</w:t>
            </w:r>
          </w:p>
        </w:tc>
      </w:tr>
      <w:tr>
        <w:trPr/>
        <w:tc>
          <w:tcPr>
            <w:tcW w:w="4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6 00 00032] Сальник MG-25 [ед. измерения: шт]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MG-25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6 00 00001] Сальник MG-20 [ед. измерения: шт]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MG-2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1.00 (шт)</w:t>
            </w:r>
          </w:p>
        </w:tc>
      </w:tr>
      <w:tr>
        <w:trPr/>
        <w:tc>
          <w:tcPr>
            <w:tcW w:w="4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6 00 00028] Сальник MG-16 [ед. измерения: шт]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MG-16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12:52Z</dcterms:created>
  <dc:creator/>
  <dc:description/>
  <dc:language>en-US</dc:language>
  <cp:lastModifiedBy/>
  <cp:lastPrinted>1995-11-21T17:41:00Z</cp:lastPrinted>
  <dcterms:modified xsi:type="dcterms:W3CDTF">2022-07-01T07:12:53Z</dcterms:modified>
  <cp:revision>2</cp:revision>
  <dc:subject/>
  <dc:title/>
</cp:coreProperties>
</file>