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7"/>
        <w:gridCol w:w="2224"/>
        <w:gridCol w:w="1737"/>
      </w:tblGrid>
      <w:tr>
        <w:trPr/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DR-FSS-250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LSZH-GY UTP-RJ45-RJ45-cat.5e 1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0.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3-9005 304121221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R590-IU-ST-16MM-16MMB-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P OA04/HSTNN-PB5S для ноутбука Hp QCWB335 14.8 B 2200mA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етевой VS-IP20-IP20-93В/5,0 (арт.1404366) 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толочный для настенных шкафов GDR-RCF 19"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LC/UPC 30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C 50/125 OM2 1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16NI-K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AM-27TS-2 чер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DSSL TR-NS2218-240-16PoE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 на 8 гнезд с выключателем GDR-PDU-811-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цилиндрический для настенных и напольных шкафов 19 GDR-LOCK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ПО TRASSIR для DVR/NVR - Профессиональное ПО для подключения 1-го видеорегистратор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HC Kingston 32G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2-9005 304121221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32NI-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Dell AX510 Soundbar Speaker-for UltraSharp serie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Purple WD82PURZ 8T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ASUS C23-UX42 ноутбук ASUS UX42V 7.4 V 6100 mA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2-х портовая Dell Intel PRO/1000 PT Dual Port Server Adapte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ASK-32-10 10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T 50/125 OM2 0.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12U 600x3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GST90A24-P1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ение для подключения управляемых коммутаторов TRASSIR к ПО TRASSIR Server DSSL TRASSIR Switch (любое кол-во коммутаторов к одному серверу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3:38Z</dcterms:created>
  <dc:creator/>
  <dc:description/>
  <dc:language>en-US</dc:language>
  <cp:lastModifiedBy/>
  <cp:lastPrinted>1995-11-21T17:41:00Z</cp:lastPrinted>
  <dcterms:modified xsi:type="dcterms:W3CDTF">2022-07-01T07:03:38Z</dcterms:modified>
  <cp:revision>2</cp:revision>
  <dc:subject/>
  <dc:title/>
</cp:coreProperties>
</file>