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4"/>
        <w:gridCol w:w="2536"/>
        <w:gridCol w:w="2088"/>
      </w:tblGrid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для высокочастотного кабеля N-male N-112/8D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кручивающийся для радиочастотного коаксиального ВЧ кабеля U-113 8D NGB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24 мм 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универсальный DR-120-2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31 ламинированая черная на белом ширина 12 мм 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870 EVO [MZ-77E500BW] 500 GB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 / RG213 обжим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21 ламинированая черная на белом ширина 9 мм 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18 мм 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2:11Z</dcterms:created>
  <dc:creator/>
  <dc:description/>
  <dc:language>en-US</dc:language>
  <cp:lastModifiedBy/>
  <cp:lastPrinted>1995-11-21T17:41:00Z</cp:lastPrinted>
  <dcterms:modified xsi:type="dcterms:W3CDTF">2022-07-01T07:02:11Z</dcterms:modified>
  <cp:revision>2</cp:revision>
  <dc:subject/>
  <dc:title/>
</cp:coreProperties>
</file>