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ввод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ввод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9"/>
        <w:gridCol w:w="3352"/>
        <w:gridCol w:w="1827"/>
      </w:tblGrid>
      <w:tr>
        <w:trPr/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08] Муфта вводная металлорукав-короб МВН-ЛС-М50-МР50 DN50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еталлорукав-короб МВН-ЛС-М50-МР50 DN5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06] Муфта вводная труба-короб МВН-ЛС-М20-МР20 DN20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труба-короб МВН-ЛС-М20-МР20 DN2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85] Муфта вводная РКн-50 50 [ед. измерения: шт]</w:t>
            </w:r>
          </w:p>
        </w:tc>
        <w:tc>
          <w:tcPr>
            <w:tcW w:w="3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РКн-50 5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3:21Z</dcterms:created>
  <dc:creator/>
  <dc:description/>
  <dc:language>en-US</dc:language>
  <cp:lastModifiedBy/>
  <cp:lastPrinted>1995-11-21T17:41:00Z</cp:lastPrinted>
  <dcterms:modified xsi:type="dcterms:W3CDTF">2022-07-01T06:33:21Z</dcterms:modified>
  <cp:revision>2</cp:revision>
  <dc:subject/>
  <dc:title/>
</cp:coreProperties>
</file>