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+7(81555)27227, e-mail: ChibrikovM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изделия по чертежам (Штырь монтажный, Клин для штыря, Болт специальный, Клин анкерный, Полумуфта вибраторов, Кольцо (фланец), Вибратор, Полумуфта электродвигателя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изделия по чертежам (Штырь монтажный, Клин для штыря, Болт специальный, Клин анкерный, Полумуфта вибраторов, Кольцо (фланец), Вибратор, Полумуфта электродвигател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5"/>
        <w:gridCol w:w="3537"/>
        <w:gridCol w:w="1716"/>
      </w:tblGrid>
      <w:tr>
        <w:trPr/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127] Болт специальный ч/н РЗ-3766.03.000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пециальный ч/н РЗ-3766.03.00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012] Клин для штыря ч/н РЗ-4254.00.01 ВДПУ-4ТМ Кировский филиал ООО"Механик"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для штыря ч/н РЗ-4254.00.01 ВДПУ-4ТМ Кировский филиал ООО"Механик"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011] Штырь монтажный ч/н Р-3396.00.001 ВДПУ-4ТМ Кировский филиал ООО "Механик"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ырь монтажный ч/н Р-3396.00.001 ВДПУ-4ТМ Кировский филиал ООО "Механик"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003] Полумуфта вибраторов ч/н РЗ-3766.02.002 Кировский филиал ООО "Механик"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вибраторов ч/н РЗ-3766.02.002 Кировский филиал ООО "Механик"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013] Клин анкерный ч/н ГО-270-6 ВДПУ-4ТМ Кировский филиал ООО "Механик"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анкерный ч/н ГО-270-6 ВДПУ-4ТМ Кировский филиал ООО "Механик"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002] Вибратор ч/н РЗ-3766,01,000 Кировский филиал ООО "Механик"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ч/н РЗ-3766,01,000 Кировский филиал ООО "Механик"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68] Кольцо (фланец) ч/н РЗ-3766.02.003 ВДПУ-4ТМ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(фланец) ч/н РЗ-3766.02.003 ВДПУ-4ТМ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004] Полумуфта электродвигателя ч/н РЗ-3766.01.001 ВДПУ-4ТМ Кировский филиал ООО"Механик"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электродвигателя ч/н РЗ-3766.01.001 ВДПУ-4ТМ Кировский филиал ООО"Механик"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59:29Z</dcterms:created>
  <dc:creator/>
  <dc:description/>
  <dc:language>en-US</dc:language>
  <cp:lastModifiedBy/>
  <cp:lastPrinted>1995-11-21T17:41:00Z</cp:lastPrinted>
  <dcterms:modified xsi:type="dcterms:W3CDTF">2022-07-01T05:59:29Z</dcterms:modified>
  <cp:revision>2</cp:revision>
  <dc:subject/>
  <dc:title/>
</cp:coreProperties>
</file>