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промежуточная футеровка ПП236.80.940-01, Шайба прижимная ШПБ24-02, Плита промежуточная ПП236.80.1225-01, Плита промежуточная футеровка ПП236.80.735-01, Плита торцевая футеровка ПТЛ3750.16.0.0-01, Патрубок разгрузочный МШЦ         3750х5850, Шайба прижимная ШПБ24-02, Лифтер проходной футеровка ЛП210.175.4.0.1190-21, Болт М24 x220 ст.угл., Лифтер проходной Футеровка ЛП210.175.4.0.1470-21         согласно чертежу, Шайба антишламовая ШШ24-01, Лифтер проходной ЛП210.175.4.0.1485-21, Шайба уплотнительная ШУБ24-02, Плита люковая футеровка ПЛ1500.535.3.2-01, Плита промежуточная футеровка ПП236.80.965-01, Лифтер проходной Футеровка ЛП210.175.4.0.1120-21         согласно чертежу, Плита промежуточная футеровка ПП236.80.550-01, Гайка М24 ст.угл, Сегмент заполняющий футеровка СЗ185.160.1250-01, Шайба чугунная ШЧ 30-01, Втулка резиновая ВР42.25.30-01, Плита окололюковая сборная футеровка ПОС85.72.1500-01, Уплотнитель вставки проходной УВП130-02, Патрубок загрузочный МШЦ         3750х5850, Шайба уплотнительная ШУБ24-02, Шайба чугунная ШЧ 30-01, Болт М24 x200 ст.угл., Плита промежуточная футеровка ПП236.80.760-01, Лифтер проходной футеровка ЛП210.175.4.0.1060-21         согласно чертежу, Гайка М24 ст.угл, Втулка резиновая ВР42.25.150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4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орцевая футеровка ПТЛ3750.16.0.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1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ВР42.25.3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кололюковая сборная футеровка ПОС85.72.150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ШУБ24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угунная ШЧ 3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ижимная ШПБ24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90-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люковая футеровка ПЛ1500.535.3.2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вставки проходной УВП130-02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загрузочный МШЦ 3750х58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разгрузочный МШЦ 3750х5850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заполняющий футеровка СЗ185.160.12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47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12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ЛП210.175.4.0.1485-2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79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00 ст.угл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220 ст.угл.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84 (кг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ПП236.80.122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3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76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550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нтишламовая ШШ24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ромежуточная футеровка ПП236.80.965-0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фтер проходной футеровка ЛП210.175.4.0.1060-21 согласно чертежу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СЗФК, 07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СЗФК, 07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1:19Z</dcterms:created>
  <dc:creator/>
  <dc:description/>
  <dc:language>en-US</dc:language>
  <cp:lastModifiedBy/>
  <cp:lastPrinted>1995-11-21T17:41:00Z</cp:lastPrinted>
  <dcterms:modified xsi:type="dcterms:W3CDTF">2022-06-30T14:11:19Z</dcterms:modified>
  <cp:revision>2</cp:revision>
  <dc:subject/>
  <dc:title/>
</cp:coreProperties>
</file>