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ы помольные сталь d. 100 мм, Шары помольные сталь d. 80 мм, Шары помольные сталь d. 6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ы помольные сталь d. 100 мм, Шары помольные сталь d. 80 мм, Шары помольные сталь d. 6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31"/>
        <w:gridCol w:w="2002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1 01 00 00002] Шары помольные ГОСТ 7524-2015 сталь d. 60 мм [ед. измерения: 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60 м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20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1 01 00 00003] Шары помольные ГОСТ 7524-2015 сталь d. 80 мм [ед. измерения: 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80 м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20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1 01 00 00001] Шары помольные ГОСТ 7524-2015 сталь d. 100 мм [ед. измерения: 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100 м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06:30Z</dcterms:created>
  <dc:creator/>
  <dc:description/>
  <dc:language>en-US</dc:language>
  <cp:lastModifiedBy/>
  <cp:lastPrinted>1995-11-21T17:41:00Z</cp:lastPrinted>
  <dcterms:modified xsi:type="dcterms:W3CDTF">2022-06-30T14:06:31Z</dcterms:modified>
  <cp:revision>2</cp:revision>
  <dc:subject/>
  <dc:title/>
</cp:coreProperties>
</file>