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HIGER (112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Цветкова Ольга Анатольевна, тел.: 8(81555)27260, e-mail: CvetkovaOA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HIGER (112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0"/>
        <w:gridCol w:w="2623"/>
        <w:gridCol w:w="2185"/>
      </w:tblGrid>
      <w:tr>
        <w:trPr/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тормозная передняя левая HIGER RQ6119TQ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тормозная передняя правая HIGER RQ6119TQ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нергоаккумулятор задний левый 24V47-00020х03010 HIGER RQ6119TQ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нергоаккумулятор задний правый 24V47-00020х03011 HIGER RQ6119TQ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стяжная тормозной колодки 24V5C-02518 HIGER RQ6119TQ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накладки тормозной 35V47-02502 HIGER RQ6119TQ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переднего суппорта HIGER RQ6119TQ 35VB1-02511-2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ппорт тормозной левый HIGER RQ6119TQ 35VB1-02510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баллон подвески задний 29V55-03520 HIGER RQ6119TQ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ппорт тормозной правый HIGER RQ6119TQ 35VB1-02511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баллон подвески передний 29E01-30100-02020 HIGER RQ6119TQ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уровня пола 29SB1-43010 HIGER RQ6119TQ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тормозной задний HIGER RQ6119TQ 24V47-00020х04002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тормозной передний HIGER RQ6119TQ 35VB1-01502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тормозной колодки HIGER RQ6119TQ 24V47-00020х05022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передняя HIGER RQ6119TQ 35SF4-01508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задняя HIGER RQ6119TQ 24V47-00020х05023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территория промплощадки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ы прошу указывать с учётом доставки до склада АО "СЗФК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33:16Z</dcterms:created>
  <dc:creator/>
  <dc:description/>
  <dc:language>en-US</dc:language>
  <cp:lastModifiedBy/>
  <cp:lastPrinted>1995-11-21T17:41:00Z</cp:lastPrinted>
  <dcterms:modified xsi:type="dcterms:W3CDTF">2022-06-30T12:33:17Z</dcterms:modified>
  <cp:revision>2</cp:revision>
  <dc:subject/>
  <dc:title/>
</cp:coreProperties>
</file>