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4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 (48144) 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1"/>
        <w:gridCol w:w="2177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29] Пропан 20 кг / баллон 50л [ед. измерения: кг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бал.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1 00 00008] Кислород технический баллон 40 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баллон 40 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бал.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7] Кислород 99,99% ОСЧ 40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99,99% ОСЧ 40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корректирован неве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5:39Z</dcterms:created>
  <dc:creator/>
  <dc:description/>
  <dc:language>en-US</dc:language>
  <cp:lastModifiedBy/>
  <cp:lastPrinted>1995-11-21T17:41:00Z</cp:lastPrinted>
  <dcterms:modified xsi:type="dcterms:W3CDTF">2022-06-30T12:25:39Z</dcterms:modified>
  <cp:revision>2</cp:revision>
  <dc:subject/>
  <dc:title/>
</cp:coreProperties>
</file>