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ерекачной . 1СЦЛ-20-24ГМ-П-У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ерекачной . 1СЦЛ-20-24ГМ-П-У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3106"/>
        <w:gridCol w:w="2729"/>
      </w:tblGrid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ерекачной . 1СЦЛ-20-24ГМ-П-У2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прошу включить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1:17Z</dcterms:created>
  <dc:creator/>
  <dc:description/>
  <dc:language>en-US</dc:language>
  <cp:lastModifiedBy/>
  <cp:lastPrinted>1995-11-21T17:41:00Z</cp:lastPrinted>
  <dcterms:modified xsi:type="dcterms:W3CDTF">2022-06-30T12:21:17Z</dcterms:modified>
  <cp:revision>2</cp:revision>
  <dc:subject/>
  <dc:title/>
</cp:coreProperties>
</file>