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СК-ЭПОКСИД, СК-МЕТ (с учетом аналогов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 7040 серы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5 (кг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ХС-059 серы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СК-МЕТ RAL1003 желты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4 (кг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озиция огнезащитная АНТИПЛАМ белый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8 (кг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эмаль СК-ЭПОКСИД MIO сер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54 (кг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3 красн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0:21Z</dcterms:created>
  <dc:creator/>
  <dc:description/>
  <dc:language>en-US</dc:language>
  <cp:lastModifiedBy/>
  <cp:lastPrinted>1995-11-21T17:41:00Z</cp:lastPrinted>
  <dcterms:modified xsi:type="dcterms:W3CDTF">2022-06-30T12:10:22Z</dcterms:modified>
  <cp:revision>2</cp:revision>
  <dc:subject/>
  <dc:title/>
</cp:coreProperties>
</file>