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+78155527407, e-mail: Bochkare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жидкое натриевое ГОСТ 13078-81 (1950 т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жидкое натриевое ГОСТ 13078-81 (1950 т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852"/>
        <w:gridCol w:w="2116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10] Стекло жидкое натриевое ГОСТ 13078-81 [ед. измерения: 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жидкое натриевое ГОСТ 13078-81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6:49Z</dcterms:created>
  <dc:creator/>
  <dc:description/>
  <dc:language>en-US</dc:language>
  <cp:lastModifiedBy/>
  <cp:lastPrinted>1995-11-21T17:41:00Z</cp:lastPrinted>
  <dcterms:modified xsi:type="dcterms:W3CDTF">2022-06-30T11:36:49Z</dcterms:modified>
  <cp:revision>2</cp:revision>
  <dc:subject/>
  <dc:title/>
</cp:coreProperties>
</file>